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....: LVN VOCATIONAL NURSE REVIEW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1 &lt;ASP&gt;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 OR 1.44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future upgrade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.........: FRED SM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-DS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.O. BOX 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S ANGELES,CA.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213) 388-0068 (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Serve Mail: 70742,247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ion: LVN is an electronic review of Medical-Surgical 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the LVN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LVN is a complete vocational nurse evaluation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d on the purpose of self study which i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nhance your knowledge as license vocational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pull-down menus, context sensit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no short cuts in the process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self assessment tool should be used to find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as you might have,the material in this progra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not designed to provide the user with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scape from learning basic information which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obtained from 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uch more. Hard Drive required  SH $3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: type LV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         Fred Sm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                     PC-D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